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TOPU FARTON &amp; LLAR SOLIDAR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N MATE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underscore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  <w:tab/>
        <w:t xml:space="preserve"> Teléfonu</w:t>
        <w:tab/>
      </w:r>
    </w:p>
    <w:p>
      <w:pPr>
        <w:pStyle w:val="Normal"/>
        <w:tabs>
          <w:tab w:val="clear" w:pos="709"/>
          <w:tab w:val="left" w:pos="3402" w:leader="underscore"/>
          <w:tab w:val="left" w:pos="567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underscore"/>
        </w:tabs>
        <w:rPr/>
      </w:pPr>
      <w:r>
        <w:rPr>
          <w:rFonts w:cs="Arial" w:ascii="Arial" w:hAnsi="Arial"/>
          <w:b/>
        </w:rPr>
        <w:t>COLEUTIVU: _________________________________</w:t>
      </w:r>
      <w:r>
        <w:rPr>
          <w:rFonts w:cs="Arial" w:ascii="Arial" w:hAnsi="Arial"/>
          <w:b/>
          <w:bCs/>
          <w:sz w:val="24"/>
        </w:rPr>
        <w:t>E-Mail</w:t>
      </w: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662"/>
        <w:gridCol w:w="567"/>
        <w:gridCol w:w="425"/>
        <w:gridCol w:w="567"/>
        <w:gridCol w:w="567"/>
        <w:gridCol w:w="567"/>
        <w:gridCol w:w="709"/>
        <w:gridCol w:w="850"/>
        <w:gridCol w:w="993"/>
        <w:gridCol w:w="992"/>
        <w:gridCol w:w="818"/>
        <w:gridCol w:w="10"/>
      </w:tblGrid>
      <w:tr>
        <w:trPr>
          <w:cantSplit w:val="true"/>
        </w:trPr>
        <w:tc>
          <w:tcPr>
            <w:tcW w:w="440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urnos</w:t>
            </w:r>
          </w:p>
        </w:tc>
        <w:tc>
          <w:tcPr>
            <w:tcW w:w="43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yu</w:t>
            </w:r>
          </w:p>
        </w:tc>
      </w:tr>
      <w:tr>
        <w:trPr/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ax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/>
              <w:t>Vi 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 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 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 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u 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 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 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 22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MONTAXE</w:t>
            </w:r>
          </w:p>
        </w:tc>
        <w:tc>
          <w:tcPr>
            <w:tcW w:w="4362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4"/>
              </w:rPr>
            </w:pPr>
            <w:r>
              <w:rPr>
                <w:rFonts w:cs="Arial" w:ascii="Arial" w:hAnsi="Arial"/>
                <w:b/>
                <w:color w:val="A6A6A6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7:00H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62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ind w:left="1418" w:right="0" w:hanging="0"/>
        <w:rPr>
          <w:rFonts w:ascii="Arial" w:hAnsi="Arial" w:cs="Arial"/>
          <w:b/>
          <w:b/>
          <w:sz w:val="24"/>
        </w:rPr>
      </w:pPr>
      <w:r>
        <w:rPr>
          <w:b/>
          <w:lang w:val="es-ES"/>
        </w:rPr>
        <w:t>Turnu 1:  8 a 12 h.</w:t>
      </w:r>
      <w:r>
        <w:rPr>
          <w:lang w:val="es-ES"/>
        </w:rPr>
        <w:tab/>
      </w:r>
      <w:r>
        <w:rPr>
          <w:b/>
          <w:lang w:val="es-ES"/>
        </w:rPr>
        <w:t>Llimpieza</w:t>
      </w:r>
      <w:r>
        <w:rPr>
          <w:lang w:val="es-ES"/>
        </w:rPr>
        <w:t>.</w:t>
        <w:tab/>
        <w:t>Bar: Barra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nu 2:  12 a 18 h.</w:t>
      </w:r>
      <w:r>
        <w:rPr>
          <w:rFonts w:cs="Arial" w:ascii="Arial" w:hAnsi="Arial"/>
          <w:sz w:val="24"/>
        </w:rPr>
        <w:tab/>
        <w:tab/>
        <w:t>Coc: Cocina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nu 3:  18 a 23 h.</w:t>
      </w:r>
      <w:r>
        <w:rPr>
          <w:rFonts w:cs="Arial" w:ascii="Arial" w:hAnsi="Arial"/>
          <w:sz w:val="24"/>
        </w:rPr>
        <w:t xml:space="preserve"> </w:t>
        <w:tab/>
        <w:tab/>
        <w:t>Bot: Botelleru/almacén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nu 4:  20 a 1h.</w:t>
      </w:r>
      <w:r>
        <w:rPr>
          <w:rFonts w:cs="Arial" w:ascii="Arial" w:hAnsi="Arial"/>
          <w:sz w:val="24"/>
        </w:rPr>
        <w:tab/>
        <w:tab/>
        <w:t xml:space="preserve">           Ter: Terraza</w:t>
      </w:r>
    </w:p>
    <w:p>
      <w:pPr>
        <w:pStyle w:val="Normal"/>
        <w:ind w:left="141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rnu 5:  23 a 4 h.</w:t>
        <w:tab/>
      </w:r>
      <w:r>
        <w:rPr>
          <w:rFonts w:cs="Arial" w:ascii="Arial" w:hAnsi="Arial"/>
          <w:sz w:val="24"/>
        </w:rPr>
        <w:tab/>
        <w:t xml:space="preserve">           Cax: Caxa</w:t>
      </w:r>
    </w:p>
    <w:p>
      <w:pPr>
        <w:pStyle w:val="Normal"/>
        <w:ind w:left="141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urnu 6:  4 a  8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Ponéi una  X nos sitios correspondient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140</wp:posOffset>
                </wp:positionH>
                <wp:positionV relativeFrom="paragraph">
                  <wp:posOffset>97790</wp:posOffset>
                </wp:positionV>
                <wp:extent cx="7094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836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  <w:t xml:space="preserve">SABADU 7 DE SETIEMBRE, CITA EN LLAR PA </w:t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  <w:u w:val="single"/>
                              </w:rPr>
                              <w:t xml:space="preserve">CARGAR EL CAMION </w:t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  <w:t xml:space="preserve"> A LES 16:30 H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  <w:t xml:space="preserve">DOMINGU 8 DE SETIEMBRE, CITA XENERAL PAL </w:t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  <w:u w:val="single"/>
                              </w:rPr>
                              <w:t>MONTAXE</w:t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  <w:t xml:space="preserve"> A LES 9 DE LA MAÑ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</w:rPr>
                              <w:t>HAI QUE CUBRIR TOLOS TURNOS DENDE’L VIENRES 13 A LES 9H HASTA’L DESMONTAXE INCLUSIVE. AMÁS D’ESTO, YE MUI IMPORTANTE TAMIÉN QUE CUANTES MÁS PERSONES PUEAN PASAR (INDEPENDIENTEMENTE DEL TURNU QUE TENGAN) EL VIENRES 13 A LES 9H MEYOR, PUES YE CUANDO LLEGUEN TOLOS PEDÍOS Y HAI QUE COLOCALO TOO, RETOQUES D’ÚLTIMA HORA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ndale Mono;Courier New" w:hAnsi="Andale Mono;Courier New" w:cs="Andale Mono;Courier New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sz w:val="20"/>
                              </w:rPr>
                              <w:t>TOLA SELMANA DEL LLUNES AL VIENRES HAI QUE PASAR PEL TOPU TANTO PELA MAÑANA COMO PELA TARDE PAL MONTAX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Mono;Courier New" w:hAnsi="Andale Mono;Courier New" w:cs="Andale Mono;Courier New"/>
                              </w:rPr>
                            </w:pPr>
                            <w:r>
                              <w:rPr>
                                <w:rFonts w:cs="Andale Mono;Courier New" w:ascii="Andale Mono;Courier New" w:hAnsi="Andale Mono;Courier New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pt;height:144.6pt;mso-wrap-distance-left:9.05pt;mso-wrap-distance-right:9.05pt;mso-wrap-distance-top:0pt;mso-wrap-distance-bottom:0pt;margin-top:7.7pt;mso-position-vertical-relative:text;margin-left:-58.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  <w:t xml:space="preserve">SABADU 7 DE SETIEMBRE, CITA EN LLAR PA </w:t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  <w:u w:val="single"/>
                        </w:rPr>
                        <w:t xml:space="preserve">CARGAR EL CAMION </w:t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  <w:t xml:space="preserve"> A LES 16:30 HO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  <w:t xml:space="preserve">DOMINGU 8 DE SETIEMBRE, CITA XENERAL PAL </w:t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  <w:u w:val="single"/>
                        </w:rPr>
                        <w:t>MONTAXE</w:t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  <w:t xml:space="preserve"> A LES 9 DE LA MAÑ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</w:rPr>
                        <w:t>HAI QUE CUBRIR TOLOS TURNOS DENDE’L VIENRES 13 A LES 9H HASTA’L DESMONTAXE INCLUSIVE. AMÁS D’ESTO, YE MUI IMPORTANTE TAMIÉN QUE CUANTES MÁS PERSONES PUEAN PASAR (INDEPENDIENTEMENTE DEL TURNU QUE TENGAN) EL VIENRES 13 A LES 9H MEYOR, PUES YE CUANDO LLEGUEN TOLOS PEDÍOS Y HAI QUE COLOCALO TOO, RETOQUES D’ÚLTIMA HORA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ndale Mono;Courier New" w:hAnsi="Andale Mono;Courier New" w:cs="Andale Mono;Courier New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  <w:b/>
                          <w:sz w:val="20"/>
                        </w:rPr>
                        <w:t>TOLA SELMANA DEL LLUNES AL VIENRES HAI QUE PASAR PEL TOPU TANTO PELA MAÑANA COMO PELA TARDE PAL MONTAX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e Mono;Courier New" w:hAnsi="Andale Mono;Courier New" w:cs="Andale Mono;Courier New"/>
                        </w:rPr>
                      </w:pPr>
                      <w:r>
                        <w:rPr>
                          <w:rFonts w:cs="Andale Mono;Courier New" w:ascii="Andale Mono;Courier New" w:hAnsi="Andale Mono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 importante que vos apuntéis al montaxe y al desmontaxe</w:t>
      </w:r>
      <w:r>
        <w:rPr>
          <w:rFonts w:cs="Arial" w:ascii="Arial" w:hAnsi="Arial"/>
          <w:sz w:val="22"/>
          <w:szCs w:val="22"/>
        </w:rPr>
        <w:t xml:space="preserve">. El montaxe ye dende les 9 la mañana hasta les 10 de la nueche. Hai que pasar per ellí tolos díes. </w:t>
      </w:r>
      <w:r>
        <w:rPr>
          <w:rFonts w:cs="Arial" w:ascii="Arial" w:hAnsi="Arial"/>
          <w:b/>
          <w:sz w:val="22"/>
          <w:szCs w:val="22"/>
        </w:rPr>
        <w:t>El domingu 8 a primer hora cuanta más xente meyor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mién </w:t>
      </w:r>
      <w:r>
        <w:rPr>
          <w:b/>
          <w:sz w:val="22"/>
          <w:szCs w:val="22"/>
        </w:rPr>
        <w:t>ye importantísimo qu’entreguéis e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eya rápid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 poder facer los turnos con tiempu, cuadrálos</w:t>
      </w:r>
      <w:r>
        <w:rPr>
          <w:sz w:val="22"/>
          <w:szCs w:val="22"/>
        </w:rPr>
        <w:t xml:space="preserve"> y que nun haya l’afoguín d’otros años. </w:t>
      </w:r>
    </w:p>
    <w:p>
      <w:pPr>
        <w:pStyle w:val="TextBody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Ultimu día d’entrega de turnos  VIENRES 6 DE SETIEMBRE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47:00Z</dcterms:created>
  <dc:creator>a</dc:creator>
  <dc:description/>
  <dc:language>en-US</dc:language>
  <cp:lastModifiedBy>usuariu</cp:lastModifiedBy>
  <cp:lastPrinted>2011-08-09T16:49:00Z</cp:lastPrinted>
  <dcterms:modified xsi:type="dcterms:W3CDTF">2012-07-31T08:56:00Z</dcterms:modified>
  <cp:revision>48</cp:revision>
  <dc:subject/>
  <dc:title>EL TOPU FARTON &amp; LLAR SOLIDARIU</dc:title>
</cp:coreProperties>
</file>